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5"/>
        <w:gridCol w:w="4819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 г. Советский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Писаренко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5 приложения № 2 к распоряжению председателя Контрольно-счетной палаты Советского района от 21.12.2020 № 95 «Об утверждении Плана деятельности Контрольно-счетной палаты Советского района на 2021 год», на основании распоряжения председателя Контрольно-счетной палаты Советского района от</w:t>
      </w:r>
      <w:r>
        <w:rPr>
          <w:sz w:val="26"/>
          <w:szCs w:val="26"/>
        </w:rPr>
        <w:t xml:space="preserve"> 21.09.2021 № 49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в муниципальном бюджетном общеобразовательном учреждении «Средняя общеобразовательная школа № 1 г. Советский» (МБОУ СОШ № 1 г. Советский) за период с 01.10.2018 по 30.09.20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выявлены следующие нарушения законодательства Российской    Федерации и иных нормативных правовых актов о контрактной системе в сфере                           закупок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рушение части 1 статьи 16 Федерального закона о контрактной системе –  осуществление закупок у единственного поставщика (подрядчика, исполнителя) до утверждения и размещения в единой информационной системе в сфере закупок плана-графика закупок товаров, работ, услуг на 2021 финансовый год и на плановый период 2022 и 2023 годов (выявлено 2 факта нарушен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рушение требований, предъявляемых к условиям контракта в соответствии с частями 8, 13.1 статьи 34 Федерального закона о контрактной системе (выявлено 5 фактов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рушение части 11 статьи 34 Федерального закона о контрактной системе – неприменение типового контракта на поставку продуктов питания (выявлено 5 фактов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Нарушение части 3 статьи 103 Федерального закона о контрактной системе, пункта 12 Правил ведения реестра контрактов, заключенных заказчиками, утвержденных постановлением Правительства РФ от 28.11.2013 № 1084, – 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 документов о приемке оказанной услуги (выявлено 16 фактов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рушение пункта 2 части 1 статьи 94 Федерального закона о контрактной системе - нарушение исполнения заказчиком обязательств, предусмотренных контрактом (выявлено 23 факта наруш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изложенного, на основании акта проверки от 15.11.2021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 г. Советский</w:t>
            </w:r>
          </w:p>
        </w:tc>
      </w:tr>
    </w:tbl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 xml:space="preserve">необходимо выполнить следующие требования: 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ссмотреть информацию о выявленных нарушениях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блюдать требова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исполнения настоящего представления и принятых мерах необходимо проинформировать Контрольно-счетную палату Советского района в письменной форме с приложением копий подтверждающих документов не позднее 27.12.2021.</w:t>
      </w:r>
    </w:p>
    <w:p>
      <w:pPr>
        <w:pStyle w:val="Normal"/>
        <w:ind w:right="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</w:t>
        <w:tab/>
        <w:tab/>
        <w:tab/>
        <w:t xml:space="preserve">      </w:t>
        <w:tab/>
        <w:tab/>
        <w:tab/>
        <w:tab/>
        <w:t xml:space="preserve">      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3:00Z</dcterms:created>
  <dc:creator>Upravdel</dc:creator>
  <dc:description/>
  <cp:keywords/>
  <dc:language>en-US</dc:language>
  <cp:lastModifiedBy>prosvirnina.l</cp:lastModifiedBy>
  <cp:lastPrinted>2021-11-25T14:21:00Z</cp:lastPrinted>
  <dcterms:modified xsi:type="dcterms:W3CDTF">2021-11-25T09:23:00Z</dcterms:modified>
  <cp:revision>109</cp:revision>
  <dc:subject/>
  <dc:title>Проект решения </dc:title>
</cp:coreProperties>
</file>